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17 tarih ve 54882412.301.05.03-E.914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Style w:val="Gvdemetni2Exact"/>
          <w:rFonts w:eastAsia="Calibri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Gülnar İlçesi, Hacıpınar Mahallesi, 619 ada, 1 No.lu parsel ve Ayvalı Mahallesi 19 ada, 1 No.lu parsel için 1/1000 ölçekli uygulama imar planında plan tadilatına ilişkin Gülnar Belediye Meclisi’nin 05.07.2017 tarih ve 34 sayılı kararı ile ilgili teklifin, </w:t>
      </w:r>
      <w:r>
        <w:rPr>
          <w:b/>
          <w:color w:val="000000"/>
          <w:sz w:val="24"/>
          <w:szCs w:val="24"/>
        </w:rPr>
        <w:t xml:space="preserve">İmar ve Bayındırlık Komisyonu ile Çevre ve Sağlık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07T11:25:00Z</dcterms:modified>
  <cp:revision>13</cp:revision>
  <dc:subject/>
  <dc:title/>
</cp:coreProperties>
</file>